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Ao Colegiado do Mestrado em Economia Aplicada,</w:t>
      </w:r>
    </w:p>
    <w:p>
      <w:pPr>
        <w:pStyle w:val="Normal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1844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7.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ssunto:</w:t>
      </w:r>
      <w:r>
        <w:rPr/>
        <w:t xml:space="preserve"> Solicitação de DILAÇÃO DE PRAZO para realização de  </w:t>
      </w:r>
    </w:p>
    <w:p>
      <w:pPr>
        <w:pStyle w:val="Normal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38760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8.8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QUALIFICAÇÃO da defesa de dissertaçã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     </w:t>
      </w:r>
      <w:r>
        <w:rPr/>
        <w:t>DEFESA de defesa de dissertaçã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Eu,</w:t>
      </w:r>
      <w:r>
        <w:rPr/>
        <w:t xml:space="preserve"> _______________________________________________________, solicito ao Colegiado do PPGE, dilação por um prazo de _________(mês) para realização da Defe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prevista para a Qualificação/Defesa: 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Justificativas do aluno para dilação de prazo para qualificação/defesa:</w:t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 do aluno sobre desenvolvimento do trabalho:</w:t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cer do orientador:</w:t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Observações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Anexar junto a este formulário o Histórico Escolar atualizado (o Histórico Escolar deve ser obtido via SIGAA) e a Dissertação de Mestrado/Tese de Doutorado desenvolvida até o moment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Em caso de solicitação de dilação de prazo em virtude de doença, anexar atestado médico.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Maceió, ______ de ____________ de ______ .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Arial"/>
        </w:rPr>
        <w:t>___________________________________                            ___________________________________</w:t>
      </w:r>
    </w:p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Assinatura do Solicitante (discente)                                            Assinatura do(a) Orientador(a)</w:t>
      </w:r>
    </w:p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cer do Colegiado:</w:t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>(     ) Deferido          (     ) Deferido parcialmente          (    ) Indeferido          Data: _____/____/____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natura do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ALAGO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ULDADE DE ECONOMIA, ADMINISTRAÇÃO E CONTABILIDAD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ECONOMIA APLICAD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8805" cy="8286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;Times New Roman PSMT"/>
    </w:rPr>
  </w:style>
  <w:style w:type="character" w:styleId="RodapChar">
    <w:name w:val="Rodapé Char"/>
    <w:qFormat/>
    <w:rPr>
      <w:rFonts w:ascii="Calibri" w:hAnsi="Calibri" w:eastAsia="Calibri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Gd">
    <w:name w:val="gd"/>
    <w:basedOn w:val="Fontepargpadro"/>
    <w:qFormat/>
    <w:rPr/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44:00Z</dcterms:created>
  <dc:creator>Tatiana</dc:creator>
  <dc:description/>
  <cp:keywords/>
  <dc:language>en-US</dc:language>
  <cp:lastModifiedBy>Camila do Carmo Hermida</cp:lastModifiedBy>
  <cp:lastPrinted>2011-07-01T15:55:00Z</cp:lastPrinted>
  <dcterms:modified xsi:type="dcterms:W3CDTF">2021-05-06T18:44:00Z</dcterms:modified>
  <cp:revision>3</cp:revision>
  <dc:subject/>
  <dc:title/>
</cp:coreProperties>
</file>