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ENTO PARA TCC DO CURSO DE CIÊNCIAS ECONÔMICAS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26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M26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ÇÃO DE ORIENTADOR(A)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26"/>
        <w:spacing w:lineRule="exact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CM23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__________________________________________________________________, aluno(a) regularmente matriculado(a) no Curso de Ciências Econômicas sob o nº ______________________, turno __________________________________, solicito a orientação do(a) Professor(a) ____________________________________________________ _________________________________________________ para o meu TCC com o título: 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tal, declaro ter pleno conhecimento do Regulamento do TCC vigente no Curso de Ciências Econômicas, comprometendo-me a cumpri-lo rigorosamente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8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Maceió, _____ de _______________________ de ________.</w:t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Assinatura do Aluno</w:t>
      </w:r>
      <w:r>
        <w:br w:type="page"/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24"/>
        <w:spacing w:lineRule="exact" w:line="24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ENTO DE TCC - CIÊNCIAS ECONÔMICAS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26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M26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OMISSO DE ORIENTAÇÃO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M23"/>
        <w:spacing w:lineRule="exact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5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Prof. _____________________________________________________________________, assumo o compromisso de orientar o Trabalho de Conclusão de Curso - TCC do(a) aluno(a) _____________________________________________________________________________,</w:t>
      </w:r>
    </w:p>
    <w:p>
      <w:pPr>
        <w:pStyle w:val="CM15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mente matriculado(a) no Curso de Ciências Econômicas sob o nº __________________, com o título _______</w:t>
        <w:softHyphen/>
        <w:softHyphen/>
        <w:softHyphen/>
        <w:softHyphen/>
        <w:softHyphen/>
        <w:softHyphen/>
        <w:t>_______________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tal, declaro conhecer o Regulamento do TCC vigente no Curso de Ciências Econômicas, com o qual concordo plenamente.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8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eió, _____ de _______________________ de ________.</w:t>
      </w:r>
    </w:p>
    <w:p>
      <w:pPr>
        <w:pStyle w:val="CM17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7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7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(a) Professor(a) Orientador(a)</w:t>
      </w:r>
    </w:p>
    <w:p>
      <w:pPr>
        <w:pStyle w:val="CM17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905" w:gutter="0" w:header="720" w:top="776" w:footer="72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/>
      <mc:AlternateContent>
        <mc:Choice Requires="wps">
          <w:drawing>
            <wp:inline distT="0" distB="0" distL="0" distR="0">
              <wp:extent cx="59169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5.8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FFFFFF" w:val="clea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ulamento do TCC do Curso de Economia – FEAC-UFA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/>
      <mc:AlternateContent>
        <mc:Choice Requires="wps">
          <w:drawing>
            <wp:inline distT="0" distB="0" distL="0" distR="0">
              <wp:extent cx="59169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5.8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FFFFFF" w:val="clear"/>
      <w:rPr/>
    </w:pPr>
    <w:r>
      <w:rPr>
        <w:rFonts w:cs="Tahoma" w:ascii="Tahoma" w:hAnsi="Tahoma"/>
        <w:sz w:val="16"/>
        <w:szCs w:val="16"/>
      </w:rPr>
      <w:t>Regulamento do TCC do Curso de Economia – FEAC-UF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76825</wp:posOffset>
          </wp:positionH>
          <wp:positionV relativeFrom="paragraph">
            <wp:posOffset>38100</wp:posOffset>
          </wp:positionV>
          <wp:extent cx="809625" cy="409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03" r="-5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25</wp:posOffset>
          </wp:positionH>
          <wp:positionV relativeFrom="paragraph">
            <wp:posOffset>-123825</wp:posOffset>
          </wp:positionV>
          <wp:extent cx="489585" cy="7239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Universidade Federal de Alagoas</w:t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Faculdade de Economia, Administração e Contabilidade</w:t>
    </w:r>
  </w:p>
  <w:p>
    <w:pPr>
      <w:pStyle w:val="Header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Coordenação do Curso de CIÊNCIAS ECONÔMICA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16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5.8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76825</wp:posOffset>
          </wp:positionH>
          <wp:positionV relativeFrom="paragraph">
            <wp:posOffset>38100</wp:posOffset>
          </wp:positionV>
          <wp:extent cx="809625" cy="4095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03" r="-5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52400</wp:posOffset>
          </wp:positionV>
          <wp:extent cx="489585" cy="72390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Universidade Federal de Alagoas</w:t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Faculdade de Economia, Administração e Contabilidade</w:t>
    </w:r>
  </w:p>
  <w:p>
    <w:pPr>
      <w:pStyle w:val="Header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Coordenação do Curso de CIÊNCIAS ECONÔMICA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169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65.8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M23">
    <w:name w:val="CM23"/>
    <w:basedOn w:val="Default"/>
    <w:next w:val="Default"/>
    <w:qFormat/>
    <w:pPr>
      <w:spacing w:before="0" w:after="5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3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9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695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5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4:00Z</dcterms:created>
  <dc:creator>Administrador</dc:creator>
  <dc:description/>
  <cp:keywords/>
  <dc:language>en-US</dc:language>
  <cp:lastModifiedBy>FEAC</cp:lastModifiedBy>
  <cp:lastPrinted>2011-02-04T17:30:00Z</cp:lastPrinted>
  <dcterms:modified xsi:type="dcterms:W3CDTF">2023-11-21T22:27:00Z</dcterms:modified>
  <cp:revision>10</cp:revision>
  <dc:subject/>
  <dc:title>Microsoft Word - 119.DOC</dc:title>
</cp:coreProperties>
</file>